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     </w:t>
      </w:r>
      <w:r>
        <w:rPr>
          <w:rFonts w:cs="Arial" w:ascii="Arial" w:hAnsi="Arial"/>
          <w:b/>
          <w:sz w:val="24"/>
          <w:szCs w:val="24"/>
          <w:lang w:val="pt-BR"/>
        </w:rPr>
        <w:t xml:space="preserve">SITUAŢIE CENTRALIZATOARE PRIVIND UTILIZAREA INSTRUMENTELOR DE PLATĂ CU ACCES LA DISTANŢĂ 2011 </w:t>
      </w:r>
      <w:r>
        <w:rPr/>
        <w:t>*)</w:t>
      </w:r>
    </w:p>
    <w:tbl>
      <w:tblPr>
        <w:tblW w:w="1403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1842"/>
        <w:gridCol w:w="2835"/>
        <w:gridCol w:w="2552"/>
        <w:gridCol w:w="2835"/>
      </w:tblGrid>
      <w:tr>
        <w:trPr>
          <w:trHeight w:val="915" w:hRule="atLeast"/>
        </w:trPr>
        <w:tc>
          <w:tcPr>
            <w:tcW w:w="2126" w:type="dxa"/>
            <w:tcBorders/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TRIMESTRUL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 utilizatori 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LEI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RON (lei)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VALUTA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valuta (echivalent euro) (EUR) 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131.739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3.190.20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51.118.860.605,1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99.51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2.954.075.180,624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Internet Banking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.896.387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0.105.40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42.751.402.795,82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72.71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.858.299.830,210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Home Banki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1.2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.035.794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08.272.627.804,2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25.3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.095.152.204,564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Mobile Banki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94.0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9.0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94.830.005,07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.42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23.145,850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915" w:hRule="atLeast"/>
        </w:trPr>
        <w:tc>
          <w:tcPr>
            <w:tcW w:w="2126" w:type="dxa"/>
            <w:tcBorders/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TRIMESTRUL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 utilizatori 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LEI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RON (lei)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VALUTA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valuta (echivalent euro) (EUR) 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.467.76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3.667.51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39.655.164.596,70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725.448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2.077.951.889,905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Internet Banking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.023.350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0.980.61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46.452.806.799,39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05.12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7.094.396.987,580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Home Banki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6.33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634.62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93.060.879.158,6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18.7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.982.754.288,765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Mobile Banki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01.71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2.28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41.478.638,6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.57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800.613,560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915" w:hRule="atLeast"/>
        </w:trPr>
        <w:tc>
          <w:tcPr>
            <w:tcW w:w="2126" w:type="dxa"/>
            <w:tcBorders/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TRIMESTRUL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 utilizatori 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LEI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RON (lei)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VALUTA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valuta (echivalent euro) (EUR) 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.464.185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4.516.05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05.314.083.354,02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833.4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3.707.509.360,319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Internet Banking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.215.393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1.346.92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94.682.614.379,17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712.45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8.488.111.485,674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Home Banki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8.2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.119.85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10.418.602.572,7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19.49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.218.608.928,905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Mobile Banki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20.58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9.27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12.866.402,1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.5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788.945,740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915" w:hRule="atLeas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TRIMESTRUL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 utilizatori 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LEI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RON (lei) 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VALUTA 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valuta (echivalent euro) (EUR) 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.690.948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5.000.162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68.255.986.741,02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824.079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6.477.659.157,456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Internet Banking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.393.062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3.029.70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65.047.168.819,420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718.43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1.122.611.614,976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Home Banking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2.98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443.17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02.911.430.536,45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04.49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.354.421.223,480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Mobile Banking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34.89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7.35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97.387.385,15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.1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626.319,000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915" w:hRule="atLeast"/>
        </w:trPr>
        <w:tc>
          <w:tcPr>
            <w:tcW w:w="2126" w:type="dxa"/>
            <w:tcBorders/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>TOTAL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LEI 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RON (lei) </w:t>
            </w:r>
          </w:p>
        </w:tc>
        <w:tc>
          <w:tcPr>
            <w:tcW w:w="255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Numar tranzactii VALUTA 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ro-RO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ro-RO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ro-RO"/>
              </w:rPr>
              <w:t xml:space="preserve">Valoare tranzactii valuta (echivalent euro) (EUR) 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6.373.937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.264.344.095.297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.082.49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5.217.195.588</w:t>
            </w:r>
          </w:p>
        </w:tc>
      </w:tr>
      <w:tr>
        <w:trPr>
          <w:trHeight w:val="300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Internet Banking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5.462.64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848.933.992.794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608.721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33.563.419.918</w:t>
            </w:r>
          </w:p>
        </w:tc>
      </w:tr>
      <w:tr>
        <w:trPr>
          <w:trHeight w:val="300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Home Banking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11.233.45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14.663.540.072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468.123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1.650.936.646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Mobile Banking</w:t>
            </w:r>
          </w:p>
        </w:tc>
        <w:tc>
          <w:tcPr>
            <w:tcW w:w="368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07.915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746.562.431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5.646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  <w:t>2.839.024</w:t>
            </w:r>
          </w:p>
        </w:tc>
      </w:tr>
      <w:tr>
        <w:trPr>
          <w:trHeight w:val="285" w:hRule="atLeast"/>
        </w:trPr>
        <w:tc>
          <w:tcPr>
            <w:tcW w:w="2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o-RO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</w:tr>
      <w:tr>
        <w:trPr>
          <w:trHeight w:val="285" w:hRule="atLeast"/>
        </w:trPr>
        <w:tc>
          <w:tcPr>
            <w:tcW w:w="14033" w:type="dxa"/>
            <w:gridSpan w:val="6"/>
            <w:tcBorders/>
            <w:vAlign w:val="bottom"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7"/>
              <w:gridCol w:w="1620"/>
              <w:gridCol w:w="2377"/>
              <w:gridCol w:w="2865"/>
              <w:gridCol w:w="2497"/>
              <w:gridCol w:w="2464"/>
            </w:tblGrid>
            <w:tr>
              <w:trPr>
                <w:trHeight w:val="285" w:hRule="atLeast"/>
              </w:trPr>
              <w:tc>
                <w:tcPr>
                  <w:tcW w:w="171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o-R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o-RO"/>
                    </w:rPr>
                    <w:t>*)</w:t>
                  </w:r>
                </w:p>
              </w:tc>
              <w:tc>
                <w:tcPr>
                  <w:tcW w:w="16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o-R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o-RO"/>
                    </w:rPr>
                  </w:r>
                </w:p>
              </w:tc>
              <w:tc>
                <w:tcPr>
                  <w:tcW w:w="237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o-R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o-RO"/>
                    </w:rPr>
                  </w:r>
                </w:p>
              </w:tc>
              <w:tc>
                <w:tcPr>
                  <w:tcW w:w="286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o-R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o-RO"/>
                    </w:rPr>
                  </w:r>
                </w:p>
              </w:tc>
              <w:tc>
                <w:tcPr>
                  <w:tcW w:w="249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o-R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o-RO"/>
                    </w:rPr>
                  </w:r>
                </w:p>
              </w:tc>
              <w:tc>
                <w:tcPr>
                  <w:tcW w:w="24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lang w:eastAsia="ro-RO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o-RO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540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color w:val="000000"/>
                      <w:lang w:eastAsia="ro-RO"/>
                    </w:rPr>
                    <w:t>Datele se bazează pe situaţiile primite până în acest moment din sistemul bancar, fiind în permanentă actualizar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o-RO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o-RO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16:00Z</dcterms:created>
  <dc:creator>maria.badila</dc:creator>
  <dc:description/>
  <cp:keywords/>
  <dc:language>en-US</dc:language>
  <cp:lastModifiedBy>PC</cp:lastModifiedBy>
  <dcterms:modified xsi:type="dcterms:W3CDTF">2016-02-17T10:16:00Z</dcterms:modified>
  <cp:revision>2</cp:revision>
  <dc:subject/>
  <dc:title/>
</cp:coreProperties>
</file>