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ab/>
        <w:t xml:space="preserve">SITUAŢIE CENTRALIZATOARE PRIVIND UTILIZAREA INSTRUMENTELOR DE PLATĂ CU ACCES LA DISTANŢĂ 2012 </w:t>
      </w:r>
      <w:r>
        <w:rPr/>
        <w:t>*)</w:t>
      </w:r>
    </w:p>
    <w:tbl>
      <w:tblPr>
        <w:tblW w:w="1360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984"/>
        <w:gridCol w:w="2552"/>
        <w:gridCol w:w="1984"/>
        <w:gridCol w:w="2835"/>
      </w:tblGrid>
      <w:tr>
        <w:trPr>
          <w:trHeight w:val="915" w:hRule="atLeast"/>
        </w:trPr>
        <w:tc>
          <w:tcPr>
            <w:tcW w:w="2268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978.80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193.82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59.086.814.340,4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50.98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.041.590.338,596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703.09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468.16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2.504.123.119,5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43.26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896.175.651,34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.1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687.46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6.252.134.675,2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2.4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144.860.574,276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49.60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8.19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30.556.545,6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26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54.112,9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874.935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979.46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72.010.946.634,0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49.974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796.372.956,7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640.62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236.64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0.610.128.135,22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27.38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.326.126.367,08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7.2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701.45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1.231.230.619,2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1.09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469.914.838,6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07.10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1.36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69.587.879,6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5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31.751,03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898.86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6.650.119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00.889.020.770,35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80.34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645.321.977,97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733.494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854.04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80.345.187.677,29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54.20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.531.025.821,3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.71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748.00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0.456.133.924,8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5.23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114.089.315,90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8.64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8.06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7.699.168,26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9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06.840,76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858.99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596.666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00.934.945.386,4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36.1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99.308.796.641,120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685.231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204.268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8.857.968.434,97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37.0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95.046.031.377,79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4.14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318.71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1.961.522.606,8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7.41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131.713.031,22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9.62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5.66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5.454.344,6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7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1.052.232,11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268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2.420.06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232.921.727.131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517.41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39.792.081.914</w:t>
            </w:r>
          </w:p>
        </w:tc>
      </w:tr>
      <w:tr>
        <w:trPr>
          <w:trHeight w:val="30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1.763.12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92.317.407.367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061.85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20.799.359.218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.455.65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39.901.021.826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46.19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8.860.577.760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396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83.28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03.297.938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.35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2.144.937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*)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360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Datele se bazează pe situaţiile primite până în acest moment din sistemul bancar, fiind în permanentă actualizare.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6:00Z</dcterms:created>
  <dc:creator>maria.badila</dc:creator>
  <dc:description/>
  <cp:keywords/>
  <dc:language>en-US</dc:language>
  <cp:lastModifiedBy>PC</cp:lastModifiedBy>
  <dcterms:modified xsi:type="dcterms:W3CDTF">2016-02-17T10:16:00Z</dcterms:modified>
  <cp:revision>2</cp:revision>
  <dc:subject/>
  <dc:title/>
</cp:coreProperties>
</file>